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лодежного МО нарушила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возбудило дело о нарушении антимонопольного законодательства в отношении администрации Молодежного МО.</w:t>
        <w:br/>
        <w:t>Администрация не приняла меры по контролю за размещением 13    нестационарных торговых объектов на земельном участке в п.    Молодежный,    а также не провела торги на право заключения договоров на размещение вышеуказанных нестационарных торговых объектов.    Такие действия могут привести к ограничению конкуренции.</w:t>
        <w:br/>
        <w:t>Ранее администрации было выдано предупреждение об устранении этого нарушения.    В установленный срок предупреждение не исполнено.</w:t>
        <w:br/>
        <w:t>Рассмотрение дела состоялось 18    июля 2022    года.    Комиссия Иркутского УФАС отложила дальнейшее рассмотрение дела в связи с необходимостью получения дополнительных свед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8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