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ТУПИЛИ В СИЛУ ПОПРАВКИ,    РЕГУЛИРУЮЩИЕ ПРОДАЖУ И РЕКЛАМУ НИКОТИНОСОДЕРЖАЩЕЙ ПРОД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менения вступили в силу 28    января 2021    года</w:t>
        <w:br/>
        <w:t>Поправки*    расширили запрет на рекламу и продажу никотиносодержащей продукции,    а именно запрещена:</w:t>
        <w:br/>
        <w:t>-    реклама никотинсодержащей продукции (различные наполнители для электронных систем доставки никотина или нагревания табака,    например,    стики,    жидкости,    картриджи);</w:t>
        <w:br/>
        <w:t>-    реклама устройств для потребления никотинсодержащей продукции (различные модификации устройств,    используемых в качестве электронных сигарет для доставки никотина или нагревания табака).</w:t>
        <w:br/>
        <w:t>Также внесены изменения в общие требования к рекламе,    согласно которым теперь в рекламе не допускается демонстрация процессов не только курения табака,    но и потребления никотинсодержащей продукции.</w:t>
        <w:br/>
        <w:t>В соответствии с КоАП РФ[1],    за нарушение запрета рекламы табака[2]    налагается административный штраф на граждан в размере от 3    до 4    тысяч рублей,    на должностных лиц -    10-25    тысяч рублей;    на юридических лиц – 150-600    тысяч рублей.</w:t>
        <w:br/>
        <w:t> </w:t>
        <w:br/>
        <w:t>Справка:</w:t>
        <w:br/>
        <w:t>*Закон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 был принят Государственной Думой и подписан Президентом в июле 2020    года.</w:t>
        <w:br/>
        <w:t>Закон вводит понятие «никотинсодержащая продукция» и распространяет на нее ограничения,    аналогичные ограничениям на курение и продажу табачных изделий.    Вводятся ограничения для торговли,    в том числе запрет продажи несовершеннолетним и запрет вовлечения детей в процесс потребления.</w:t>
        <w:br/>
        <w:t> </w:t>
        <w:br/>
        <w:t>[1]    ч.4    статьи 14.3.1</w:t>
        <w:br/>
        <w:t>[2]    табачной продукции,    табачных изделий,    никотинсодержащей продукции,    курительных принадлежностей,    устройств для потребления никотинсодержащей продукции или кальян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1    10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