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я Федеральной антимонопольной службы по Иркутской области      ОБЪЯВЛЯЕТ о завершении второго этапа конкур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я Федеральной антимонопольной службы по Иркутской области</w:t>
        <w:br/>
        <w:t> </w:t>
        <w:br/>
        <w:t>ОБЪЯВЛЯЕТ</w:t>
        <w:br/>
        <w:t>о завершении второго этапа конкурса</w:t>
        <w:br/>
        <w:t>-    на включение в кадровый резерв на замещение вакантных должностей федеральной государственной гражданской службы Управления Федеральной антимонопольной службы по Иркутской области включены:</w:t>
        <w:br/>
        <w:t> </w:t>
        <w:br/>
        <w:t> Старшая группа должностей:</w:t>
        <w:br/>
        <w:t> Чагина Анастасия Алексеевна</w:t>
        <w:br/>
        <w:t>Демина Валентина Александров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1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