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УВЕДОМЛЯЕТ О ПРОВЕДЕНИИ ПУБЛИЧНЫХ ОБСУЖДЕНИЙ ЗА 2022    Г.    В РЕЖИМЕ ОNLINE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ноября 2022    г.    в 10:00    Иркутское УФАС России проведет публичные обсуждения результатов правоприменительной практики управления в режиме оnline    на официальной странице сообщества Иркутского УФАС России «В Контакте».Сотрудники УФАС расскажут о практике применения антимонопольного законодательства,    законодательства о рекламе и законодательства о государственных закупках на территории региона,    а также о случаях их нарушения.    Представители ведомства также осветят деятельность антимонопольного органа в сфере,    касающейся наличия признаков нарушения действующего законодательства в сфере ЖКХ,    электро-,    теплоэнергетики.</w:t>
        <w:br/>
        <w:t>С материалами публичных обсуждений можно ознакомиться на официальном сайте Иркутского УФАС России в разделе «Публичные обсуждения»/»Доклады».</w:t>
        <w:br/>
        <w:t>Ссылка на трансляцию будет опубликована в день проведения на сайте управления.</w:t>
        <w:br/>
        <w:t>Вопросы по обсуждаемым темам,    которые входят в компетенцию УФАС,    можно задать во прямой трансляции или направить заранее по адресу электронной почты: to38@fas.gov.ru.    Ответы на них будут даны в рамках проведения публичных обсуждений,    а также размещены на официальном сайте Иркутского УФАС России в разделе «Публичные обсуждения»/«Вопросы».</w:t>
        <w:br/>
        <w:t>Все участники публичных обсуждений могут скачать анкету,    заполнить ее и направить по адресу электронной почты: to38@fas.gov.ru. </w:t>
        <w:br/>
        <w:t>Будем рады Вам и Вашим вопросам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8    10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