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и Иркутского УФАС России представили итоги работы за 2022    год на публичных обсуждени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м УФАС России состоялись публичные обсуждения.    Итоги результатов правоприменительной практики управление подвело во время трансляции на официальной странице ведомства в ВКонтакте.</w:t>
        <w:br/>
        <w:t>Сотрудники антимонопольного органа рассказали о практике применения антимонопольного законодательства,    законодательства о рекламе и законодательства о государственных закупках на территории региона,    а также о случаях их нарушения.    Также представители управления осветили деятельность антимонопольной службы в сфере,    касающейся наличия признаков нарушения действующего законодательства в сфере ЖКХ,    электро-,    теплоэнергетики,    розничной торговли продовольственными товарами и лекарственными товарами,    нефтепродуктами (включая бензин и газ).</w:t>
        <w:br/>
        <w:t>В рамках доклада освещены проблемы регулирования в отношении нестационарных торговых объектов на территории г.    Иркутска,    в том числе необоснованное сокращение мест из схемы НТО.</w:t>
        <w:br/>
        <w:t>Сотрудники также рассказали,    что принято 12    решений о нарушении рекламного законодательства.    На основании решений вынесено 20    постановлений о назначении административного наказания,    7    из которых – штрафы.</w:t>
        <w:br/>
        <w:t>В 2022    году управление рассмотрело более 700    обращений,    касающихся наличия признаков нарушения действующего законодательства в сфере ЖКХ,    электро-,    теплоэнергетики,    розничной торговли продовольственными товарами и лекарственными товарами,    нефтепродуктами (включая бензин и газ).    При этом взыскано за предыдущие и отчетные периоды штрафов на сумму 5    400    тысяч рублей.</w:t>
        <w:br/>
        <w:t>В рамках Закона о контрактной системе поступило 358    жалоб,    из которых 62    жалобы возвращено в связи с несоответствием требованиям статьи 105    Федерального закона № 44-ФЗ,    22    – отозваны заявителями,    90    -    признаны обоснованными,    184    – необоснованными.</w:t>
        <w:br/>
        <w:t>В продолжение обзора контрольно-надзорной деятельности УФАС по Иркутской области в сфере противодействия картелям и иным ограничивающим конкуренцию соглашениям за 2022    г.    сотрудники ведомства сообщили,    что на территории Иркутской области наиболее подверженной антиконкурентным соглашениям сферой экономики является строительство,    в том числе дорожное.</w:t>
        <w:br/>
        <w:t>По состоянию на ноябрь 2022г.    Управление приняло три решения о признании органов власти и хозяйствующих субъектов нарушившими Закон о защите конкуренции,    из которых два решения находятся в стадии судебного оспаривания.</w:t>
        <w:br/>
        <w:t>Картели считаются самым серьезным видом нарушения антимонопольного законодательства,    отметили представители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8    09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