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ркутское УФАС оштрафовало экс-директора Ангарской нефтехимической компании за нарушение естественной монопол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влекло к административной ответственности бывшего генерального директора АО «Ангарская нефтехимическая компания» Константина Зеленского за нарушение порядка технологического присоединения к электрическим сетям со стороны АО «АНХК».</w:t>
        <w:br/>
        <w:t>В ходе расследования выяснилось,    что в АО «АНХК» поступила заявка от индивидуального предпринимателя на технологическое присоединение к электрическим сетям промышленной площадки.</w:t>
        <w:br/>
        <w:t>Однако компания не заключила договор с предпринимателем в установленный срок.    По результатам рассмотрения жалобы на компанию наложен штраф в размере тысяч рублей.</w:t>
        <w:br/>
        <w:t>Теперь очередь дошла до руководителя,    которому назначен штраф в размере 1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6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