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уководитель УФАС принял участие в обсуждении вопросов бизнес-сообществ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частие в обсуждении актуальных вопросов бизнес-сообщества приняли руководитель иркутского УФАС Александр Кулиш,    председатель комитета по экономике и стратегическому планированию администрации города Татьяна Макарычева,    президент Ассоциации выпускников Президентской программы Иркутской области Андрей Ханхалаев,    представители Министерства экономического развития и промышленности Иркутской области,    АО «Корпорации Развития»,    центра «Мой бизнес»,    Фонда развития промышленности Иркутской области и Фонда микрокредитования,    а также иркутских вузов.</w:t>
        <w:br/>
        <w:t>Совместно с модератором встречи Еленой Шляховой участники стратсессии – предприниматели,    работающие в сферах торговли и общественного питания,    развлекательной деятельности,    туризма,    обрабатывающего производства,    консалтинга,    IT-индустрии и других областей,    выявили проблемные точки и трудности ведения бизнеса,    разработали возможные решения типовых проблем и идеи для новых видов поддержки со стороны государства.</w:t>
        <w:br/>
        <w:t>Представители ведомств и бизнес-сообщества обсудили аспекты законодательства,    касающиеся размещения нестационарных торговых объектов,    представили свои предложения по развитию туризма,    отметили необходимость создания единой информационной платформы для предпринимателей,    содержащей полные и актуальные сведения.    Все полученные идеи будут рассмотрены специалистами комитета по экономике и стратегическому планированию администрации города.    Многие из них будут реализованы при разработке новых мер поддержки и усовершенствовании существующих,    сообщает пресс-служба мэр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2    09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