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И ПО АРЕНДЕ ГОСИМУЩЕСТВА СТАНУТ ЭЛЕКТРО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юст зарегистрировал соответствующий приказ ФАС России*</w:t>
        <w:br/>
        <w:t>Ранее проведение торгов было возможно только в «бумажной» форме,    а власти регионов неоднократно обращались в ФАС России с предложением рассмотреть возможность их перевода в электронный формат.</w:t>
        <w:br/>
        <w:t>Разработанный документ вводит электронную процедуру торгов на право заключения договоров аренды в отношении государственного и муниципального имущества.</w:t>
        <w:br/>
        <w:t>Изменения позволят государству заключать договоры по наиболее выгодной цене за счет увеличения числа конкурирующих компаний и иных участников.    Это увеличит доходы от предоставления в аренду государственного и муниципального имущества в бюджеты разных уровней.</w:t>
        <w:br/>
        <w:t>Помимо этого,    приказ упростит процедуру проведения торгов,    повысит их доступность для участников,    а также поспособствует повышению общего уровня цифровизации в стране. </w:t>
        <w:br/>
        <w:t>*Приказ от 21.03.2023    № 147/23    "О порядке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‚ предусматривающих переход прав в отношении государственного или муниципального имущества,    и перечне видов имущества,    в отношении которого заключение указанных договоров может осуществляться путем проведения торгов в форме конкурс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5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