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водит мониторинг исполнения финансовыми организациями совместных с Банком России рекоменд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рассказал заместитель руководителя ФАС России Андрей Кашеваров на Финансовом конгрессе Банка России</w:t>
        <w:br/>
        <w:t>ФАС России активно взаимодействует с Банком России для пресечения недобросовестных практик финансовых организаций.    В настоящий момент готовится совместное письмо о порядке реализации страховых услуг,    которое обеспечит заемщикам свободный выбор страховщиков и страховых продуктов.    Впоследствии это поможет исключить антиконкурентные практики кредиторов. </w:t>
        <w:br/>
        <w:t>Кроме того,    антимонопольная служба совместно с Банком России готовят обзор недобросовестных практик на финансовом рынке,    который обобщит применение антимонопольного законодательства и повысит уровень защиты потребителей финансовых услуг. </w:t>
        <w:br/>
        <w:t>Также ведомство проводит мониторинг исполнения совместных с Банком России писем с рекомендациями.    Под пристальным вниманием находятся случаи неполного раскрытия условий финансовых продуктов на официальных информационных ресурсах финансовых организаций.    При выявлении признаков нарушения службой применяются меры 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7    1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