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прием к руководителю Иркутского УФАС обратилась гражданка с жалобой на ОАО «И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жданка обратилась на прием к руководителю Иркутского УФАС в связи с невыполнением работ ОАО "ИЭСК" по технологическому присоединению к электросетям</w:t>
        <w:br/>
        <w:t>Руководитель Иркутского УФАС Александр Кулиш 7    сентября 2023    года провел очередной прием граждан по поручению Президента Российской Федерации.</w:t>
        <w:br/>
        <w:t>Заявительница обратилась с вопросом о нарушении правил технологического присоединения и рассказала,    что сетевая организация не присоединила ее дом в Иркутском районе к электросети,    что указывает на наличие признаков нарушения,    за совершение которого предусмотрена Кодексом РФ об административных правонарушениях административная ответственность.</w:t>
        <w:br/>
        <w:t>Заявление принято.    Руководитель внимательно выслушал гражданку,    разъяснил права,    ответил на все вопросы в рамках своих полномочий и поручил сотрудникам УФАС оперативно провести проверку по этому вопросу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7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