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:    реклама об обязательной поверке счетчиков признана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признало ненадлежащей рекламу о необходимости поверки счетчиков,    которую распространяли в подъездах жилого дома г.    Иркутска</w:t>
        <w:br/>
        <w:t>Сотрудники антимонопольного органа начали расследование после поступления в управление обращения,    в котором гражданка пожаловалась на недостоверную рекламу.</w:t>
        <w:br/>
        <w:t>В почтовые ящики жильцов были вложены листовки,    в которых нет наименования организации и не указан ее адрес.    Листовки оформлены в официальном стиле,    содержат слово «предписание» и ссылки на нормы федерального закона,    с контактным телефоном.</w:t>
        <w:br/>
        <w:t>Фото листовки прилагается ниже.</w:t>
        <w:br/>
        <w:t>Согласно закону «О рекламе» такая информация является рекламой и относится к недостоверной.</w:t>
        <w:br/>
        <w:t>Она содержит не соответствующие действительности сведения о характеристиках приборов учета воды и сроках службы.</w:t>
        <w:br/>
        <w:t>У потребителей создается ложное представлению о том,    что необходимо обязательно провести метрологическую поверку водосчетчиков у организации,    чьи листовки распространены,    чтобы не было начисления платы за потребление воды,    обязывая воспользоваться услугой.</w:t>
        <w:br/>
        <w:t>Также реклама не содержит номеров телефонов других компаний,    которые оказывают услуги по установке и поверке счетчиков воды.</w:t>
        <w:br/>
        <w:t>Стоит заметить,    поверка приборов учета должна проводиться в момент окончания срока поверки.    Информация о дате очередной поверки размещается ресурсоснабжающими организациями на официальных квитанциях с показаниями.</w:t>
        <w:br/>
        <w:t>При этом граждане могут воспользоваться услугами любой компании,    которая аккредитована в соответствии с Законом.</w:t>
        <w:br/>
        <w:t>Рекламу признали ненадлежащей и передали документы для возбуждения дела об административном правонарушении.</w:t>
        <w:br/>
        <w:t> 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1    0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