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продолжает проверять торги на приобретение квартир в рамках муниципальной программы по переселению граждан из аварийного жил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оводит проверки Комитета по градостроительной политике администрации г.    Иркутска на предмет наличия признаков нарушения антимонопольного законодательства</w:t>
        <w:br/>
        <w:t>Сотрудники УФАС проводят проверку органа местного самоуправления в связи с проведением торгов на приобретение жилых квартир,    которые будут созданы в будущем в целях реализации муниципальной адресной программы "Переселение граждан,    проживающих на территории города Иркутска,    из аварийного жилищного фонда,    признанного таковым до 1    января 2017    года,    в 2019-2025    годах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06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