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ерховный суд поддержал позицию ФАС о нецелесообразности пересмотра правил недискриминационного доступа к инфраструктуре для размещения сетей электросвяз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лата за доступ к инфраструктуре устанавливается на уровне экономически обоснованных расходов ее владельцев</w:t>
        <w:br/>
        <w:t>Сетевые компании обратились в Верховный Суд Российской Федерации с иском о том,    что некоторые положения разработанных ФАС России Правил недискриминационного доступа к инфраструктуре для размещения сетей электросвязи*    противоречат закону "О связи".</w:t>
        <w:br/>
        <w:t>Операторы указали,    что оспариваемые положения позволяют дважды компенсировать владельцу объекта инфраструктуры одни и те же расходы,    навязывать невыгодные условия договора,    а также возмещать расходы,    которые фактически не были понесены владельцем инфраструктуры.  </w:t>
        <w:br/>
        <w:t>Согласно Правилам*    недискриминационный доступ может предусматривать применение экономически и технологически обоснованных дифференцированных условий доступа к инфраструктуре. </w:t>
        <w:br/>
        <w:t>ФАС России отмечает,    что тарифы на доступ операторов связи к инфраструктуре для раз</w:t>
        <w:softHyphen/>
        <w:t>ме</w:t>
        <w:softHyphen/>
        <w:t>щения се</w:t>
        <w:softHyphen/>
        <w:t>тей элек</w:t>
        <w:softHyphen/>
        <w:t>трос</w:t>
        <w:softHyphen/>
        <w:t>вя</w:t>
        <w:softHyphen/>
        <w:t>зи устанавливаются на уровне экономически обоснованных расходов ее владельцев. </w:t>
        <w:br/>
        <w:t>Также служба сообщает,    что Правила недискриминационного доступа приняты в полном соответствии с нормативными актами и не нарушают права и интересы телеком-компаний.</w:t>
        <w:br/>
        <w:t>Верховный Суд поддержал доводы ФАС России и отказал операторам связи в удовлетворении иска о признании недействующими абзацев 1,    4,    5,    6,    8,    11    пункта 39    Правил недискриминационного доступа к инфраструктуре для размещения сетей электросвязи. </w:t>
        <w:br/>
        <w:t>*    Утверждены постановлением Правительства Российской Федерации от 22.11.2022    № 210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7    09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