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ы признали законными штрафы в размере около 2    млн рублей в отношении Иркутской электросетевой компан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Иркутской области и Четвертый арбитражный апелляционный суд признали законными постановления Иркутского УФАС России в отношении АО «Иркутская электросетевая компания» в связи с нарушением требований правил технологического присоединения.</w:t>
        <w:br/>
        <w:t>Сетевая организация нарушила сроки осуществления технологического присоединения к электрическим сетям в селе Урик и поселке Молодежный. </w:t>
        <w:br/>
        <w:t>Антимонопольное расследование началось после обращения в управление потерпевших,    которым не подключили электричество.    Такие действия сетевой организации нарушают права граждан,    потребляющих электрическую энергию. </w:t>
        <w:br/>
        <w:t>Сотрудники УФАС привлекли к ответственности АО «ИЭСК» и назначили по трем делам штрафы в размере около двух миллионов рублей в связи с неоднократными нарушениями порядка технологического присоединения. </w:t>
        <w:br/>
        <w:t>АО «Иркутская электросетевая компания» обратилось в судебные инстанции,    однако суды поддержали выводы антимонопольного орган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4-02-11    03:5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