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ролись два медведя:    в Братске выявили недобросовестную конкуренцию между двумя кофейн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ое УФАС рассмотрело интересное обращение индивидуального предпринимателя из Братска по поводу оформления кофейни.    Бизнесмен,    торгующий кофе,    пожаловался на недобросовестную конкуренцию.</w:t>
        <w:br/>
        <w:t>Как сообщает пресс-служба ведомства,    антимонопольщики провели расследование и выяснили следующее.    Заявитель продает кофе под коммерческим обозначением «Сибирский мишка» в Братске:    киоски оформлены в виде кофейного стакана бирюзового цвета с логотипом «Сибирский мишка».    Кофейни широко известны в Братске:    работают уже более шести лет,    проводятся мероприятия по привлечению клиентов.</w:t>
        <w:br/>
        <w:t>Тем временем другой индивидуальный предприниматель,    начавший свою деятельность более трех лет назад,    использовал оформление и логотип,    очень схожие с «Сибирским мишкой» и имитирующие его стиль,    назвав кофейню «Мишка на севере».</w:t>
        <w:br/>
        <w:t>Согласно официальному заключению коммерческие обозначения «Сибирский мишка» и «Мишка на севере» являются сходными до степени смешения.    Это может привести к смешению деятельности кофейни «Мишка на севере» с деятельностью кофейни «Сибирский мишка».</w:t>
        <w:br/>
        <w:t>УФАС признало предпринимателя виновным в совершении административного правонарушения и назначило штраф 20    тысяч рублей.    Владелец «Мишки на Севере» устранил нарушение,    но не согласился с назначением штрафа и обратился в суд,    которые подтвердил законность постановления управ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06    03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