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ратске развернулась борьба двух «Мише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елец кофейни обратился в УФАС с жалобой на недобросовестную конкуренцию</w:t>
        <w:br/>
        <w:t>Борьба между двумя кофейнями со схожими названиями и логотипами развернулась в Братске.    В Иркутское управление федеральной антимонопольной службы обратился владелец одного из заведений.    Предприниматель пожаловался на недобросовестную конкуренцию,    сообщает пресс-служба УФАС.</w:t>
        <w:br/>
        <w:t>Как выяснилось,    заявитель уже шесть лет продаёт кофе под брендом «Сибирский мишка».    Сеть заведений в Братске оформлены в фирменном бирюзовом цвете.    «Мишка на севере» зашёл на кофейный рынок северной столицы региона на три года позже,    использует очень схожие название и логотип.    Покупатели могут не заметить разницы и прийти к конкуренту,    считает заявитель,    который тратит на рекламу и привлечение клиентов немалые средства.</w:t>
        <w:br/>
        <w:t>Согласно официальному заключению УФАС коммерческие обозначения действительно являются сходными до степени смешения.    С выводами антимонопольщиков согласился и Арбитражный суд Иркутской области.</w:t>
        <w:br/>
        <w:t>Ответчика признали виновным в совершении административного правонарушения и назначили штраф 20    тысяч рублей.    Предприниматель со штрафом не согласился и тоже обратился в суд,    который подтвердил законность постановления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06    0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