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ажная информация об установлении требований к участникам закупк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ое УФАС России доводит до сведения участников контрактной системы об установлении требований к участникам закупки о членстве в саморегулируемой организации и о проверке у участников закупок членства в саморегулируемой организации Предлагаем обратить внимание на письмо 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01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