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выявило картельное соглашение на сумму более 14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вынесло решение о признании в действиях ООО «Современные системы и технологии» и ООО «Ангара Энерго» картельного соглашения,    направленного на поддержание цены на торгах</w:t>
        <w:br/>
        <w:t>Поводом для возбуждения дела послужило обращение ООО «Транснефть-Восток» о признаках нарушения вышеуказанными компаниями  антимонопольного законодательства при участии в закупках на право заключения контрактов на оказание услуг по ремонту энергетического оборудования,    проводимых ООО «Транснефть-Восток».</w:t>
        <w:br/>
        <w:t>Комиссия установила,    что целью совместного участия ООО «Современные системы и технологии» и ООО «Ангара Энерго» в торгах являлась имитация конкурентной борьбы и обеспечение победы ООО «Современные системы и технологии» с наименьшим снижением цены договоров.</w:t>
        <w:br/>
        <w:t>Общих доход участников картеля составил более 14    миллионов рублей.    В настоящее время решается вопрос о привлечении виновных лиц к ответствен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