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приглашает представителей СМИ на пресс-конференцию 1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августа 2024    года в 11:00    состоится пресс-конференция,    посвященная итогам работы Управления Федеральной антимонопольной службы по Иркутской области за 1    полугодие 2024    года</w:t>
        <w:br/>
        <w:t>Руководитель Иркутского УФАС России Александр Кулиш подведет итоги полугодия,    озвучит результаты наиболее значимых дел,    рассмотренных управлением в 1    полугодии 2024    года в сфере реализации антимонопольного контроля в регионе (организация и регулирование деятельности нестационарных торговых объектов,    контроль госзакупок,    нарушения рекламного законодательства и т.д.),    и ответит на вопросы журналистов.</w:t>
        <w:br/>
        <w:t>Приглашаем принять участие в пресс-конференции представителей заинтересованных СМИ.</w:t>
        <w:br/>
        <w:t>Пресс-конференция состоится в пресс-центре информационного агентства «Интерфакс» (г.    Иркутск,    ул.    Рабочая,    2а/4,    3    этаж,    конференц-зал 331).</w:t>
        <w:br/>
        <w:t>Вопросы по телефону:    8(3952)24-32-31    и по электронной почте:    to38-shibanova@fas.gov.ru</w:t>
        <w:br/>
        <w:t>Аккредитация по тел.:    8(3952)-258-307    или по электронной почте:    irk.office@interfax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31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