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Байкальский институт проектирования» попал в реестр недобросовестных поставщиков из-за некачественных работ по домам для сирот в Тулун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Байкальский институт проектирования» включено в реестр недобросовестных поставщиков на два года.    Решение принято Иркутским УФАС по результатам двух обращений от ОГКУ «Единый заказчик в сфере строительства Иркутской области».    Об этом сообщает пресс-служба ведомства.</w:t>
        <w:br/>
        <w:t>Компания некачественно выполнила работы по двум контрактам на проектирование и изыскания жилого дома для детей-сирот в Тулуне,    общая сумма которых составила около 9    млн рублей.</w:t>
        <w:br/>
        <w:t>Проектная документация и результаты инженерных изысканий не соответствовали установленным требованиям,    сметная стоимость была определена недостоверно.    Несмотря на замечания экспертизы,    общество не устранило недостатки в течение 30    дн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22    0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