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ятерка автозаправщиков под колпаком у ФАС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Несмотря на снижение оптовых цен в конце 2008    года,    розничные цены на заправках этих продавцов оставались необоснованно высокими.    Маржа,    то есть разница между ценой опта и розницы,    достигала 10    – 11    рублей с литра,    практически вдвое превышая показатели 2007    года.    Рентабельность выросла до 43%.    Возбуждению антимонопольного производства предшествовал мониторинг продаж хозяйствующих субъектов.    Он выявил пикантные обстоятельства:    у пятерки конкурентов,    экономически не зависимых друг от друга,    цены на разные виды бензинов совпадали буквально копеечка в копеечку,    причем и приказы об изменении тарифов (всякий раз на одни и те же величины!)    датировались одними и теми же числами.    Безусловно,    на лицо -    согласованные действия с целью извлечения максимальной прибыли.    Ведь при разных затратах,    ценах поставок,    схемах платежей и прочих условиях хозяйствования,    себестоимость,    а значит и потребительская цена услуг у заправщиков не могут быть одинаковыми.    Ясно,    что перед нами сознательный отказ от конкуренции ради того,    чтобы поставить водителей в безальтернативные условия покупки бензина и навязать наиболее выгодную для себя цену.    </w:t>
        <w:br/>
        <w:br/>
        <w:t> </w:t>
        <w:br/>
        <w:br/>
        <w:t> </w:t>
        <w:br/>
        <w:br/>
        <w:br/>
        <w:t>Дела по статье о согласованных действиях возбуждаются антимонопольщиками не часто.    Эти самые «согласованные действия» очень трудно потом доказать в суде.    А то,    что судиться с нарушителями конкурентного права опять придется,    почти не вызывает сомнений.    Как правило,    все они обжалуют решения антимонопольного органа в судах до самых высших инстанций.    Судиться по «согласованным действиям» особенно тяжело,    так как игроки-заговорщики,    само собой,    договариваются негласно.    А в качестве контраргументов предъявляют требования или условия своих многочисленных партнеров.    Структура бизнеса на автозаправках порой настолько путана и лукава,    что это может вызвать настоящий культурный и логический шок у всякого,    кто сунется в эту кухню.    В торговых трансакциях участвуют множество посредников,    которые,    к тому же,    нередко оказываются разными «псевдонимами» одного и того же хитроумного предпринимателя.    В такой полифонии экономических воль очень трудно определить,    кто именно виновен в формировании лукавой цены.     </w:t>
        <w:br/>
        <w:br/>
        <w:br/>
        <w:t> </w:t>
        <w:br/>
        <w:br/>
        <w:t xml:space="preserve">    </w:t>
        <w:br/>
        <w:br/>
        <w:t> </w:t>
        <w:br/>
        <w:br/>
        <w:t xml:space="preserve">Тем не менее,    дело по «квинтету заправщиков» возбуждено.    И его фигуранты уже вносят коррективы в свои коммерческие «партитуры».    Кто-то даже утвердил новые учредительные документы,    более соответствующие «цивилизованным» рыночным отношениям,    кто-то снижает цены на АЗС,    желая сократить срок нарушения,    с которого впоследствии,    возможно,    придется платить штраф.    Так или иначе,    контроль ФАС дисциплинирует коммерсантов и освежает в их памяти незыблемые законодательные нормы.    В марте пятерка нарушителей предстанет перед комиссией УФАС на первом заседании по делу.    </w:t>
        <w:br/>
        <w:br/>
        <w:t> </w:t>
        <w:br/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03-03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