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оснефть» проиграла вторую апелляцию в тяжбе против антимонопольщиков</w:t>
      </w:r>
      <w:r>
        <w:rPr>
          <w:rFonts w:ascii="Times New Roman" w:hAnsi="Times New Roman"/>
          <w:b w:val="false"/>
          <w:sz w:val="28"/>
        </w:rPr>
        <w:br/>
      </w:r>
    </w:p>
    <w:p>
      <w:pPr>
        <w:pStyle w:val="Normal"/>
        <w:bidi w:val="0"/>
        <w:jc w:val="left"/>
        <w:rPr/>
      </w:pPr>
      <w:r>
        <w:rPr>
          <w:rFonts w:ascii="Times New Roman" w:hAnsi="Times New Roman"/>
          <w:sz w:val="24"/>
        </w:rPr>
        <w:t xml:space="preserve">Решением Иркутского управления антимонопольной службы нефтяной гигант признан нарушившим п.8    ч.1    ст.10    закона «О защите конкуренции».    Он злоупотребил доминирующим положением,    ограничив конкуренцию на рынке оптовых продаж.    Решение УФАС было обжаловано «Роснефтью» в арбитражном суде Иркутской области,    который 4    декабря 2008    года принял сторону антимонопольного органа.    Следующим этапом тяжбы между хозяйствующим субъектом и защитниками конкурентного права стала апелляция нефтяников в Четвертый арбитражный апелляционный суд.    Решение суда стало новым разочарованием для подателя жалобы.    Арбитражные судьи в Чите оставили в силе вердикт своих коллег из Иркутска.    Решение УФАС признано законным и правомерным,    а жалоба -    не подлежащей удовлетворению.    </w:t>
        <w:br/>
      </w:r>
    </w:p>
    <w:p>
      <w:pPr>
        <w:pStyle w:val="Normal"/>
        <w:bidi w:val="0"/>
        <w:jc w:val="left"/>
        <w:rPr/>
      </w:pPr>
      <w:r>
        <w:rPr>
          <w:rFonts w:ascii="Times New Roman" w:hAnsi="Times New Roman"/>
          <w:b/>
          <w:sz w:val="24"/>
        </w:rPr>
        <w:t>2009-03-04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