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нзин вновь подорожал.    Волну подняли оптовик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данным мониторинга в Сибирском федеральном округе,    оптовые цены на нефтепродукты поднялись и обнаружили тенденцию к дальнейшему росту с 25    мая текущего года.    В этих условиях розничные продавцы в Иркутской области,    -    а многие из них покупают бензин не только у «Иркутскнефтепродукта»,    но и за пределами региона,    -    естественно вынуждены были увеличить расценки своих АЗС.    Пока никаких ценовых злоупотреблений,    а тем более согласованных действий со стороны заправщиков специалисты Иркутского УФАС не обнаружили.    Прибайкальские антимонопольщики сейчас ведут расследование причин,    побудивших вертикально интегрированные нефтяные компании производить оптовые продажи дороже,    чем вчера.    Говорить о результатах этого расследования пока преждеврем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