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ситуации на российском рынке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опрос:    Почему государство не регулирует цены на такой социально значимый продукт,    как бензин?        Действующими законами Российской Федерации не предусмотрено государственное регулирование цен на нефтепродукты,    и цены на указанные товары должны формироваться на основе рыночного механизма конкуренции.        Вопрос:    Россия добывает нефть.    Почему во многих странах,    например,    в США цены на бензин ниже,    хотя эти страны импортируют нефть?            Практически на всех территориях России уровень конкуренции в сфере реализации нефтепродуктов недостаточен,    поскольку рынки (в первую очередь – оптовые)    в той или иной степени контролируются крупнейшими российскими вертикальноинтегрированными нефтяными компаниями – т.н.    ВИНКами и их дочерними структурами.    Все крупнейшие из ныне действующих нефтеперерабатывающих заводов были построены еще в период плановой экономики в привязке к определенным нефтедобывающим мощностям и для обеспечения нефтепродуктами определенных территорий.            Развитию конкуренции препятствует дефицит нефтеперерабатывающих мощностей и нефтехранилищ,    высокие экономические и административные барьеры,    затрудняющие появление на рынках новых игроков (стоимость строительства нефтеперерабатывающих заводов и нефтебаз,    жесткие требования земельного и природоохранного законодательства).        Вопрос:    Почему в последнее время выросли цены на заправках?    Как ФАС России планирует действовать в сложившейся ситуации?        Сегодня на розничных ценах на топливо отражается произошедший в мае-июне всплеск оптовых цен,    поскольку происходит реализация продукции,    закупленной по завышенным ценам.        Первое повышение нефтяными компаниями в      январе-феврале 2009    года оптовых цен на нефтепродукты (наряду с иными факторами)    привело к замедлению снижения цен на нефтепродукты в рознице,    а второе повышение нефтяными компаниями в мае-июне 2009    года оптовых цен – к росту розничных цен на нефтепродукты.    При этом доходность розничной реализации автомобильного топлива в период с января по июль 2009    года существенно снизилась – например,    по бензину АИ-92    розничная наценка в среднем по России снизилась с 6    рублей 91    копейки с литра до 1    рубля 5    копеек.        В случае выявления необоснованного роста цен на региональных оптовых и розничных рынках,    территориальные управления ФАС России также возбуждают дела по признакам нарушения антимонопольного законодательства в отношении продавцов,    реализующих нефтепродукты в опте,    мелком опте и рознице.        В настоящее время Федеральная антимонопольная служба установила,    что крупнейшие вертикальноинтегрированные нефтяные компании в январе-феврале и в мае-июне 2009    года искусственно создали на оптовом рынке автомобильного топлива дефицит и спровоцировали ажиотажный спрос со стороны перепродавцов автомобильного топлива,    что привело к резкому и практически единовременному повышению оптовых цен и явилось причиной роста розничных цен в регионах Российской Федерации.            ФАС России квалифицировала указанные действия крупнейших нефтяных компаний -    ОАО «Лукойл»,    ОАО «НК Роснефть»,    ОАО «ТНК-ВР Холдинг» и ОАО «Газпром нефть» -    как очередные нарушения статьи 10    Федерального закона «О защите конкуренции».    В настоящий момент уже приняты решения о признании ОАО «НК Роснефть»,    ОАО «ТНК-ВР Холдинг» и ОАО «Газпром нефть» нарушившими антимонопольное законодательство в первую половину 2009    года,    компании будут привлечены к административной ответственности с учетом повторного совершения нарушения законодательства.        Вопрос:    Какие рыночные факторы оказывают влияние на стоимость топлива?            При оценке обоснованности уровня цен на автомобильное топливо необходимо также обратить внимание на следующие объективные обстоятельства:        При сопоставлении динамики цен на нефтепродукты с уровнем падения мировых цен на нефть нельзя не учитывать изменения курса российской валюты и установленную величину вывозной пошлины,    поскольку цена нефти на внутреннем рынке формируется на основе мировых цен.        Существенное влияние на ценообразование оказывают также европейские цены на нефтепродукты – производители могут выбирать между поставкой на внутренний рынок и экспортом,    и в случае превышения потенциальной доходности экспорта,    предложение нефтепродуктов на внутреннем рынке уменьшается,    что приводит к росту цен.        Вопрос:    Какие полномочия есть у ФАС России для пресечения нарушений на рынке топлива?            ФАС России и ее территориальные органы проводят постоянный мониторинг состояния оптовых и розничных рынков нефтепродуктов и уровня цен в регионах.        ФАС России,    действуя на основе Федерального закона «О защите конкуренции»,    пресекает злоупотребления со стороны монополистов (хозяйствующих субъектов,    занимающих доминирующее положение на рынке определенного товара).    Нарушения в первую очередь выражаются в установлении монопольно высоких цен на нефтепродукты в оптовом и розничном звене.    В указанных случаях ФАС России вынужденно вмешивается в процессы ценообразования на монополизированных оптовых и розничных рынках нефтепродуктов.        В соответствии со своими полномочиями,    на основании норм Федерального Закона от 26.07.2006г.    -ФЗ «О защите конкуренции»,    при выявлении факта ценового сговора,    установления монопольно высоких цен или иных злоупотреблений доминирующим положением и наличии надлежащих доказательств,    Федеральная антимонопольная служба и ее территориальные управления выносят предписания об устранении нарушений и совершении действий,    направленных на развитие конкуренции и налагают на нарушителей административные штрафы,    размер которых рассчитывается в процентах от годового оборота компании.        Вопрос:    Что уже сделано для борьбы с монополистами?        Всего 2008-2009    году ФАС России и ее территориальные органы уже рассмотрели порядка 200    дел в отношении нефтяных компаний,    как в опте,    так и рознице.    По 113    делам приняты решения о признании факта нарушения,    наложены штрафы на общую сумму более 6    млрд.    рублей.    Большая часть из них приходится на крупнейшие нефтяные компании:    ОАО «ТНК-ВР Холдинг» -    1    112    448    795,36    рублей,    ОАО «Газпром нефть» -    1    356    560    819,53    рублей,    ОАО «ЛУКОЙЛ» -    1    443    072    960,13    рублей,    ОАО «НК «Роснефть» -    1    508    688    396,37    рублей </w:t>
        <w:tab/>
        <w:t>По делам в регионах совокупный размер штрафов приближается к 1,5    млрд.    рублей.    Кроме того,    законность и обоснованность решений антимонопольных органов во многих случаях подтверждаются судами,    порядка 10    решений уже прошли три судебные инстанции,    десятки других – арбитражными и апелляционными судами.        Вопрос:    Где можно получить информацию о ситуации на рынке бензина в моем регионе?        Учитывая,    что тенденции по изменению цен на топливо в регионах России носят схожий характер,    ФАС России размещает на своем сайте материалы о ситуации на рынках нефтепродуктов,    возбужденных делах и принятых решениях,    а также на сайтах соответствующих территориальных управлений (адреса и контакты можно найти на fas.gov.ru,    раздел «О ФАС России»,    далее «Территориальные органы ФАС России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