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ья сегодня «усольская» соль?</w:t>
      </w:r>
      <w:r>
        <w:rPr>
          <w:rFonts w:ascii="Times New Roman" w:hAnsi="Times New Roman"/>
          <w:b w:val="false"/>
          <w:sz w:val="28"/>
        </w:rPr>
        <w:br/>
      </w:r>
    </w:p>
    <w:p>
      <w:pPr>
        <w:pStyle w:val="Normal"/>
        <w:bidi w:val="0"/>
        <w:jc w:val="left"/>
        <w:rPr/>
      </w:pPr>
      <w:r>
        <w:rPr>
          <w:rFonts w:ascii="Times New Roman" w:hAnsi="Times New Roman"/>
          <w:sz w:val="24"/>
        </w:rPr>
        <w:t xml:space="preserve">После того,    как обанкротилось ФГУП «Комбинат Сибсоль»,    в ноябре 2007    года на открытых торгах по купле-продаже имущества должника основные производственные средства этого предприятия приобрело ООО «Соледобывающая компания».    Причем руководство компании пренебрегло процедурой обязательного предварительного согласования сделки с территориальным антимонопольным органом.    За это Иркутское УФАС России наложило на «Соледобывающую компанию» штрафные санкции,    а также выдало предписание о поведенческих условиях оренбургскому хозяйственнику – ООО «Управляющая компания «ОРБИС»,    в чью группу лиц входит новый владелец усольской соледобычи.    Этим предписанием запрещаются дискриминационные действия на рынке продажи соляного рассола,    технологически или экономически необоснованный отказ от заключения договоров на его поставку,    а также необоснованное сокращение производства.    В группу лиц УК «ОРБИС»,    помимо «Соледобывающей компании» (производство соляного рассола)    входят и другие ООО,    а именно:    «Комбинат Сибсоль» (пищевая поваренная соль),    «Торговый дом Сольдо» (оптовые продажи)    и «Сибирская солепромышленная компания».    Так сегодня выглядит некогда единый,    а теперь раздробленный соляной бизнес.    При покупке акций всех этих хозяйствующих субъектов УК «ОРБИС» получила аналогичные предписания антимонопольного органа региона.    Управление ФАС России по Иркутской области сделало все возможное,    чтобы смена собственников и реструктуризация добычи соли в Усолье для потребителей прошла максимально безболезненно.    </w:t>
        <w:br/>
        <w:br/>
        <w:t xml:space="preserve">Однако,    как оказалось,    соляные копи продолжают переходить из рук в руки.    Буквально на днях УФАС по Иркутской области получило уведомление о новой перепродаже активов «Комбината Сибсоль».    У «Соледобывающей компании» их купило ООО «Соль Трейд»,    чьи хозяева зарегистрированы за границей.    Если толстосумы могут похвастаться,    что заказывают вина в Бургундии,    то и сибирский простолюдин теперь сможет козырнуть перед соседом,    угостив его хлебом и солью,    купленной на Кипре!    Хотя и добыли ее      километрах в ста от Иркутска.    Разумеется,    ООО «Соль Трейд» в свою очередь также получит предписание антимонопольного органа,    где будут четко прописаны условия его поведения на рынке.    Насколько свято будет их соблюдать средиземноморский хозяин,    покажет время.        </w:t>
        <w:br/>
        <w:br/>
        <w:t xml:space="preserve">Пока в Иркутское УФАС поступило заявление одного из потребителей соляного рассола -    ЗАО «Иркутский хлебозавод» -    с жалобой на необоснованный отказ в поставках со стороны ООО «Соледобывающая компания».    О том,    что нарушение конкурентного права имело место в действительности,    говорить рано,    ведется антимонопольное расследование.    </w:t>
        <w:br/>
        <w:br/>
        <w:t>Что касается ОАО «Тыретский солерудник»,    чья продажа на торгах Фонда федерального имущества все откладывается,    пока добавить нечего.    Тем более,    что эта сделка будет проходить согласование в Федеральной антимонопольной службе (г.    Москва).</w:t>
      </w:r>
    </w:p>
    <w:p>
      <w:pPr>
        <w:pStyle w:val="Normal"/>
        <w:bidi w:val="0"/>
        <w:jc w:val="left"/>
        <w:rPr/>
      </w:pPr>
      <w:r>
        <w:rPr>
          <w:rFonts w:ascii="Times New Roman" w:hAnsi="Times New Roman"/>
          <w:b/>
          <w:sz w:val="24"/>
        </w:rPr>
        <w:t>2009-12-17    10:55:4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