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ференция «Развитие конкуренции в регионах Сибирского федерального окру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>5-6    февраля 2010    года в Иркутске прошла конференция «Развитие конкуренции в регионах Сибирского федерального округа»   .    В мероприятии приняли  участие Министр экономического развития РФ Эльвира Набиуллина,  полномочный представитель Президента РФ в СФО Анатолий Квашнин,    Губернатор Иркутской области Дмитрий Мезенцев,    главы субъектов Сибирского Федерального округа,    депутаты государственной Думы ,  сенаторы от Иркутской области,    президент «Российского союза промышленников и предпринимателей» Александр Шохин,    заместитель руководителя ФАС России Андрей Цыганов,    президент «ОПОРА РОССИИ» Борисов С.Р.    ,    представители органов местного самоуправления,  представители бизнеса .</w:t>
        <w:br/>
        <w:br/>
        <w:t>  Конференция посвящена вопросам разработки в субъектах Российской Федерации региональных программ развития конкуренции.    В рамках конференции  проведены круглые столы:  «Торговля нефтепродуктами:    перспективы биржевой торговли в СФО»,    «Конкуренция в розничной торговле:    барьеры и логистическая инфраструктура»,    «Перспективы развития рынка жилищного строительства:    потенциал для снижения барьеров развития».    Также 6    февраля прошел  обучающий семинар для разработчиков региональных программ.</w:t>
        <w:br/>
        <w:br/>
        <w:t xml:space="preserve">В своем выступлении Министр экономического развития РФ Эльвира Набиуллина, отметила   проект программы развития конкуренции Иркутской области как один из успешных,    однако,  безусловно,    требующий доработки;  четко сформулировала 5    основных   требований ,    которым должны соответствовать региональные программы развития конкуренции:    :    </w:t>
        <w:br/>
        <w:t xml:space="preserve">1.    Определение приоритетных рынков региона с точки зрения развития конкуренции.    </w:t>
        <w:br/>
        <w:t xml:space="preserve">2.  Наличие анализа состояния конкуренции на приоритетных рынках.    </w:t>
        <w:br/>
        <w:t xml:space="preserve">3.    Описание основных барьеров и проблем,    препятствующих развитию конкуренции.    </w:t>
        <w:br/>
        <w:t xml:space="preserve">4.    План мероприятий с четкими решениями и сроками.    </w:t>
        <w:br/>
        <w:t>5.    Ясно сформулированные ожидаемые результаты реализации Программы.</w:t>
        <w:br/>
        <w:br/>
        <w:t> </w:t>
        <w:br/>
        <w:br/>
        <w:br/>
        <w:br/>
        <w:br/>
        <w:t xml:space="preserve">Круглый стол «Конкуренция в розничной торговле:    барьеры и логистическая инфраструктура»,    модератор круглого стола  -    Директор департамента  развития конкуренции Минэкономразвития России Пироженко А.А.  </w:t>
        <w:br/>
        <w:br/>
        <w:br/>
        <w:br/>
        <w:br/>
        <w:t>Основной доклад Директора « Союза независимых сетей России» Кунниковой И.В.  посвящен  вопросу разработанных «Союзом» программ,    позволяющих  конкурировать местным торговым сетям с федеральными.</w:t>
        <w:br/>
        <w:br/>
        <w:t>В рамках обсуждения Федерального закона «Об основах государственного регулирования  торговой деятельности в РФ» ,    вступившего в силу с 01.02.2010    г.    ,    участники  дискуссии  высказали свое мнение по поводу «антимонопольных правил» и ответственности за их нарушение ,    высказали свои пожелания о снижении размера штрафов.    Запрет на осуществление  оптовой торговли  с использованием договора  комиссии  оказался «болезненным» как для производителей,    так и  для владельцев сетей.</w:t>
        <w:br/>
        <w:br/>
        <w:t>Круглый стол «Перспективы развития рынка жилищного строительства:    потенциал для снижения барьеров развития» модератор круглого стола  -    заместитель Министра  экономического развития,    труда ,    науки и высшей школы Иркутской области Ялов Д.А.</w:t>
        <w:br/>
        <w:br/>
        <w:t>С основными докладами выступили как представители бизнеса :    заместитель генерального директора ЗАО «Восток-Центр»,  президент ассоциации малоэтажного строительства «Байкал» -    Н.С.    Савин,    а так же заместитель  председателя Комитета по градостроительной  политике администрации г.    Иркутска,    представители администраций СФО.</w:t>
        <w:br/>
        <w:br/>
        <w:t xml:space="preserve">И в докладах и в дискуссии участники круглого стола в качестве основных барьеров отметили отсутствие градостроительной документации,  отсутствие сформированных земельных участков,  отсутствие инженерных коммуникаций,    высокую стоимость  кредитных ресурсов.    </w:t>
        <w:br/>
        <w:br/>
        <w:t xml:space="preserve">Круглый стол «Торговля нефтепродуктами:    перспективы биржевой торговли в СФО»,    модератор круглого стола  -    Заместитель руководителя ФАС России А.Г.    Цыганов.  </w:t>
        <w:br/>
        <w:br/>
        <w:t>С основными докладами выступили:    о первых итогах  и перспективах развития биржевой торговли -  президент НП  «Межрегиональная биржа нефтегазового комплекса» В.Н.    Баранов,    руководитель Департамента по работе с клиентами ЗАО «СПбМТСБ»  Мороз И.В.;    о перспективах  биржевой торговли и совместных проектах с администрацией Иркутской области  ОАО «НК «Роснефть»  -  исполняющий обязанности  вице-президента  ОАО «НК «Роснефть» -    Плоскина  В.В.;    о политике Российской Федерация  по развитию биржевых торгов  -    референт Департамента развития конкуренции Минэкономразвития  К.Ю.  Емельянов.</w:t>
        <w:br/>
        <w:br/>
        <w:t xml:space="preserve">Основные обсуждаемые вопросы :    проблемы фактического участия  в биржевых торгах непосредственных участников рынка оптовых  продаж нефтепродуктов,    необходимость формирования рынка фьючерсных продаж,  создание механизмов для увеличения  как доли продаж ,    так и количества продавцов (    ВИНКов).    Все участники круглого стола отмечали  положительный эффект от проводимых биржевых торгов  и необходимость более   эффективного  формирования цен  на нефтепродукты вновь появившимся в России рыночным способом.    </w:t>
        <w:br/>
        <w:br/>
        <w:t>И в пленарном заседании и в работе круглых столов активное участи принимали сотрудники территориальных органов ФАС России по СФО.</w:t>
        <w:br/>
        <w:br/>
        <w:t xml:space="preserve">Так же сотрудники территориальных органов приняли участие в работе семинара « Как подготовить работоспособную программу развития конкуренции» (    6    февраля)    – ведущий Директор департамента  развития конкуренции Минэкономразвития России Пироженко А.А.  </w:t>
        <w:br/>
        <w:br/>
        <w:t>В работе семинара с докладами выступили – М.Я.    Черниговский – директор аналитического департамента юридической фирмы «Вегас-Лекс»  на тему «Правовые инструменты развития конкуренции»,  директор Дальневосточного  научного Центра местного самоуправления -    Поличка Н.П.    ,    заместитель Министра  экономического развития,    труда ,    науки и высшей школы Иркутской области Ялов Д.А.</w:t>
        <w:br/>
        <w:br/>
        <w:t> </w:t>
        <w:br/>
        <w:br/>
        <w:br/>
        <w:br/>
        <w:br/>
        <w:t xml:space="preserve">Результатом проведенных мероприятий стало более углубленное понимание  требований к развитию конкуренции в Российской Федерации органами государственной власти всех уровней,    бизнесом,    общественными формированиями предпринимателей,   в том числе и по подготовке проектов Программ по развитию конкуренции .    </w:t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