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принята к рассмотрению (уведомление № 10    от 01.03.2010г.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1.03.2010г.    в УФАС по Иркутской области поступила жалоба ООО «Максима» на действия муниципального заказчика – МУЗ Городской перинатальный центр г.    Иркутска,    в связи с      установлением в      запросе котировок цен на поставку дезинфицирующих средств для акушерского стационара для нужд МУЗ Городской перинатальный центр г.    Иркутска,    требований к товарам,    влекущих за собой ограничение количества участников размещения заказа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3-01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