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ркутское УФАС России признало МУЗ «Саянская городская больница»,    Отдел цен,    тарифов и размещения муниципального заказа администрации городского округа муниципального образования «город Саянск»,    нарушившими законодательство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05.03.2010г.    решением Комиссии Управления признана обоснованной жалоба ООО Строительная компания «Периметр» на действия муниципального заказчика,    уполномоченного органа.    Муниципальный заказчик,    уполномоченный орган,    признаны нарушившими ч.1    ст.    34,    пп.    «б» п.3    ч.2    ст.35    Федерального закона № 94-ФЗ.    Аукционная комиссия уполномоченного органа,    признана нарушившей п.4    ч.1    ст.12    Федерального закона № 94-ФЗ.</w:t>
        <w:br/>
      </w:r>
    </w:p>
    <w:p>
      <w:pPr>
        <w:pStyle w:val="Normal"/>
        <w:bidi w:val="0"/>
        <w:jc w:val="left"/>
        <w:rPr/>
      </w:pPr>
      <w:r>
        <w:rPr>
          <w:rFonts w:ascii="Times New Roman" w:hAnsi="Times New Roman"/>
          <w:b/>
          <w:sz w:val="24"/>
        </w:rPr>
        <w:t>2010-03-0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