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17    от 10.03.2010г.    жалоб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3.2010г.    Комиссией Иркутского УФАС России по контролю в сфере размещения заказов на поставки товаров,    выполнение работ,    оказание услуг для государственных и муниципальных нужд рассмотрена жалоба индивидуального предпринимателя без образования юридического лица Полукеева Василия Георгиевича на действия Управления Федеральной службы судебных приставов по Иркутской области,    в связи с проведением запроса котировок № 33    на изготовление и поставку полиграфической продукции (обложек для исполнительного производств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5    10:16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