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О Ангарское муниципальное образование –город Ангарск признана нарушившей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администрация МО Ангарское муниципальное образование –город Ангарск признана нарушившей ч.1    ст.    15    Федерального закона «О защите конкуренции»,    в связи с не проведением конкурса по выбору управляющей организации для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5    10:21:3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