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ыявлены и признаны согласованными действия участников аукциона в части поддержания цены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3.2010г.    Комиссией Иркутского УФАС России признаны согласованными и нарушающими п.2    ч.1    ст.11    Федерального закона «О защите конкуренции» действия ООО «ПромАльпСервис»,    ООО «Иркутскглавстрой»,    ООО «Ремстройреставрация»,    ООО фирмы «Байкалтехстрой»,        ООО «СИС» в части поддержания цены на торгах,    выразившиеся в не заявлении аукционных предложений о снижении цены на аукционе на выполнение работ по продолжению реконструкции и усиления несущих конструкций здания-памятника ГУЗ «Областного кожно-венерологического диспансер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1:28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