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в Отношении ООО «Кент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.03.2010г.    возбуждено дело в отношении ООО «Кент» по признакам нарушения требований      пункта 6    части 2    статьи 22    и часть 3    статьи 22        ФЗ «О рекламе» № 38-ФЗ от 13    марта 2006    го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23    11:13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