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ый заказчик -    Департамент по управлению муниципальным имуществом администрации Нижнеилимского муниципального района установил в конкурсной документации требования противоречащие законодательству о размещении заказ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ей Управления признана обоснованной жалоба ООО «Земля и Право» на действия муниципального заказчика -    Департамент по управлению муниципальным имуществом администрации Нижнеилимского муниципального района,    связанные с присвоением первого и второго номеров заявкам,    которые не соответствуют требованиям конкурсной документации к открытому конкурсу № 0001-ОК/10    на право заключения муниципального контракта на оказание услуг по межеванию объектов землеустройства.    По результатам рассмотрения указанной жалобы Комиссией Управления выдано предписание об устранении выявленных нарушений путем аннулирования торгов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06    08:21:2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