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варный знак на борту – реклама или эмблема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Во время рассмотрения дела комиссией антимонопольного органа представитель Красноярского подразделения «Балтики» Анна Жуковская пыталась доказать,    что в данном случае речь не шла о рекламировании товара.    </w:t>
        <w:br/>
        <w:t> </w:t>
        <w:br/>
        <w:t>-    Обе машины марки «Форд Фокус» принадлежат нашей компании,    отличительные знаки были нанесены на них с целью указания принадлежности автомобиля компании,    его обособления от имущества третьих лиц и не преследует цели рекламы компании и продвижения на рынке ее товаров,    -    аргументировала Анна Александровна.    – Размещение на транспортных средствах отличительных знаков рекламой не является,    поэтому требования ч.    3    ст.    22    Закона о рекламе на указанные транспортные средства не распространяется.</w:t>
        <w:br/>
        <w:t> </w:t>
        <w:br/>
        <w:t xml:space="preserve">Чтобы укрепить свою аргументацию,    уже после проведения проверки УФАС,    январем 2010,    года компания «Балтика» приняла изменения в Устав предприятия,    где закрепила за курсивным начертанием слова «Балтика» и тремя волнами статус коммерческого наименования.    Это говорит лишь о том,    что сами юристы концерна чувствуют зыбкость своей позиции.    </w:t>
        <w:br/>
        <w:t> </w:t>
        <w:br/>
        <w:t>Понятно,    что это не помогло убедить блюстителей закона о рекламе.    Дело в том,    что коммерческое наименование компании – слово «Балтика» в определенном графическом исполнении и в сопровождении трех волнистых линий – тождественно товарному знаку и логотипу марки пива соответствующего бренда.    Это не опровергла и Анна Жуковская.    Изображения товарных знаков,    согласно законодательству,    являются рекламой,    и на них распространяются все требования закона «О рекламе».    Поэтому данная реклама,    размещенная на транспортных средствах пивоваренного концерна,    признана ненадлежащей со всеми вытекающими последствиями и штрафными санкциями.</w:t>
        <w:br/>
        <w:t> </w:t>
        <w:br/>
        <w:t>Анна Жуковская заявила,    что руководство знаменитой пивоварни непременно обжалует решение Иркутского УФАС в арбитражном суде.    Антимонопольщики уверены в правоте своей позиции и надеются,    что вердикт арбитров окажется в их пользу.    Ход этого дела,    возможно,    создаст прецедент,    который отразится на ситуации по всей России.    Если суд согласится с мнением контрольного ведомства,    концерну «Балтика» придется снабдить свой транспорт,    отмеченный логотипом,    предупреждающей надписью.    И не только в Иркутске,    но и во всех населенных пунктах отечества,    где продается популярное пиво компании.    А вслед за «Балтикой» ее примеру логично было бы последовать и другим производителям алкогольных и табачных изделий,    чьи служебные машины разъезжают по городам и весям с логотипами своих брэндов на борту.  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1970-01-0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