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ркутским УФАС России возбуждено дело в отношении Иркутской КЭЧ района Сибирского военного округа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5.04.2010г.    Иркутским УФАС России возбуждено дело в отношении Иркутской КЭЧ района Сибирского военного округа по признакам нарушения требований п.9    ч.1    ст.18    Федерального закона от 26.07.2006г.    -ФЗ «О защите конкуренции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4-08    10:26:21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