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ркутская КЭЧ района Сибирского военного округа признана нарушившим п.9    ч.1    ст.18    Федерального закона «О защите конкуренции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ркутским УФАС России принято решение о признании Иркутской КЭЧ района нарушившим п.9    ч.1    ст.18    Федерального закона «О защите конкуренции»,    что выразилось в заключении договора обязательного медицинского страхования работающих граждан с ООО «Росгосстрах-Медицина»,    без предварительного отбора финансовых организаций путем проведения открытого конкурса или открытого аукциона в соответствии с положениями федерального закона о размещении заказов на поставки товаров,    выполнение работ,    оказание услуг для государственных и муниципальных нужд для оказания следующих финансовых услуг:    личное страхование,    в том числе медицинское страхование.</w:t>
        <w:br/>
        <w:t>Иркутской КЭЧ района Сибирского военного округа выдано предписание об устранении нарушения антимонопольного законодательства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4-13    11:13:04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