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ркутским УФАС возбуждено дело в отношении          ЗАО "Иркутская дистрибьюторская компания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5    апреля 2010    года Иркутским УФАС России возбуждено дело по признакам нарушения ЗАО "Иркутская дистрибьюторская компания"    требований пункта 4    части 5    статьи 5    Закона «О рекламе»,    в связи с использованием в рекламе образов медицинских работников.    Рассмотрение дела назначено на 19.04.2010г.    в 11.00    по адресу:    г.    Иркутск,    ул.    Российская,    17,    каб.    619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4-14    09:27:38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