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ркутского УФАС      признано зако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апреля 2010    года Арбитражный суд Иркутской области отказал ООО Издательский Дом «Автомаркет» в удовлетворении требований о признании решения Иркутского УФАС России № 38    от 17.11.2009г.    незаконным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14    09:28:0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