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по факту распространения рекламы спа-салона World    Spa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.04.2010    года Иркутским УФАС России возбуждено дело по факту распространения рекламы спа-салона World    Spa    в журнале «В хорошем вкусе» по признакам нарушения      части 7    статьи 24    ФЗ «О рекламе» от 13.03.2006    г.    № 38-ФЗ.    Рассмотрение дела назначено на 13.05.2010    г.    в 15    часов 00    минут по адресу:    г.    Иркутск,    ул.    Российская,    17,    каб.    61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6    11:29:2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