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отказал ООО «ТСК «РегионСпецСтрой» в удовлетворении заявленных требовани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04.2010г.    Арбитражный суд Иркутской области отказал ООО «ТСК «РегионСпецСтрой» в удовлетворении заявления о признании незаконным решения Иркутского УФАС России  от 30.12.2009г.,    в части признания жалобы ООО «ТСК «РегионСпецСтрой» необоснованной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6    11:35:4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