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ое УФАС России приняло к рассмотрению жалобу ООО «Си.    Р.    Ти Медика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.04.2010    года в Иркутское УФАС России поступила жалоба ООО «Си.Р.Ти Медика» на действия заказчика,    в связи с несогласием с аукционной документацией на поставку абсорбирующего белья (подгузники,    пеленки,    прокладки)    для нужд Министерства социального развития,    опеки и попечительства Иркутской област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7    10:26:4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