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возбуждено дело в отношении Городской Думы города Усть-Илим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04.2010    г.    Иркутским УФАС России возбуждено дело в отношении Городской Думы города Усть-Илимск по признакам нарушения п.    2    ч.    1    ст.    15    ФЗ «О защите конкуренции» от 26.07.2006    г.    № 135-ФЗ,    выразившегося в принятии Правил размещения объектов сезонной и мелкорозничной торговли на территории муниципального образования город Усть-Илимск,    утв.    решением Городской Думы      от 24.09.2008    г.    № 80476,    в части пункта 3.1,    согласно которому размещение объектов сезонной и мелкорозничной торговли осуществляется      по результатам аукциона на право размещения объектов мелкорозничной торговли посредством заключения договора купли-продажи указанного права,    что не соответствует требованиям гражданского законодательства,    лишает хозяйствующих субъектов      преимущественного права на заключение договора аренды на новый срок в соответствии со ст.    22    Земельного кодекса РФ,    в связи с чем необоснованно препятствует осуществлению деятельности хозяйствующими субъектам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5    10:55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