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ума МО «Осинский район» признана нарушившей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ей Иркутского УФАС России по результатам плановой проверки,    Дума МО «Осинский район» признана нарушившей п.7    ч.    1    ст.    15    ФЗ «О защите конкуренции»,    в связи с принятием Решения от 25.01.2008г.    № 167    «Об утверждении порядка организации      стационарной розничной торговли на территории МО «Осинский район»,    в котором установлены обязанности получения хозяйствующими субъектами удостоверений на место стационарной розничной торговли.    </w:t>
        <w:br/>
        <w:br/>
        <w:t>Решение № 148    от 13.04.2010    г.    и предписание № 118    от 13.04.2010    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05    10:58:2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