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ООО «Де Вит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5.2010    г.    Иркутским УФАС России возбуждено дело по факту распространения рекламы ООО «Де Витта» в журнале «Выгодные покупки» по признакам нарушения ч.    7    ст.    24    ФЗ «О рекламе» от 13.03.2006г.    № 38-ФЗ.    Рассмотрение дела назначено на 19.05.2010г.    на 15    часов 00    мину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6    11:38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