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Д по г.    Иркутску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6    мая 2010г.    Иркутским УФАС объявлена резолютивная часть решения № 219    о признании УВД по г.    Иркутску нарушившим требования ч.    1    ст.    15    Федерального закона «О защите конкуренции» от 26.07.2006    г.    № 135-ФЗ,    в связи с изданием приказа № 477    от 29.12.2009г.    «Об организации взаимодействия УВД по г.    Иркутску с ООО фирма «Береза» и ООО «Спас» по поднятию трупов граждан с мест обнаружения      доставке их в ГУЗ «ИОБСМЭ» и другие морги города Иркутска»,    что приводит или может привести к недопущению,    ограничению,    устранению конкуренции,    в связи с недопущением возникновения конкурентных отношений между потенциальными хозяйствующими субъектами,    желающими осуществить вход на рынок,    путем получения ООО фирма «Береза» и ООО «Спас» преимущественных прав для осуществления предпринимательской деятельности.    </w:t>
        <w:br/>
        <w:t>Производство по делу      в отношении УВД по г.    Иркутску по признакам нарушения ч.    1    ст.    15    ФЗ «О защите конкуренции» от 26.07.2006г.    № 135-ФЗ прекращено,    в связи с добровольным устранением нарушения антимонополь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7    11:03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