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обовщикам – равный доступ к тел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Поводом для антимонопольного расследования по данному вопросу стало коллективное заявление нескольких ритуальных контор города Иркутска,    которые не согласны с тем,    что УВД остановило свой выбор именно на фирмах «Спас» и «Береза».    До 2009    года муниципалитет проводил открытый конкурс на право вывозить умерших людей с места обнаружения.    В таких конкурсах в последние годы победителями оказывались именно фирмы «Спас» и «Береза» -    то одна,    то другая по очереди.    Поскольку в 2009    году соответствующий конкурс не проводился,    руководство УВД сочло логичным закрепить обязанности по обслуживанию данного социального заказа на эти два ритуальных бюро,    поделив между ними «левую» и «правую» территории Иркутска.    Это ущемило интересы других участников рынка скорбных услуг,    которые написали жалобу в антимонопольный орган,    а также в городскую прокуратуру.</w:t>
        <w:br/>
        <w:t> </w:t>
        <w:br/>
        <w:t xml:space="preserve">В связи с протестом прокуратуры антиконкурентный приказ УВД был отменен – и нарушение антимонопольного законодательства таким образом добровольно устранено.    В ответ на это УФАС прекратило дело в отношении стражей порядка.    </w:t>
        <w:br/>
        <w:t> </w:t>
        <w:br/>
        <w:t>Надо полагать,    правоохранительные органы впредь не допустят антиконкурентных действий и,    обнаружив в городе очередное тело,    будут звонить в любую из многочисленных ритуальных контор,    избегая предпочтений. 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2    07:13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