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дико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.05.2010г.    в УФАС по Иркутской области поступила жалоба ООО «Медико» на действия аукционной комиссии уполномоченного органа -        Отдел формирования и размещения заказов ДЭ КЭФ администрации г.    Иркутска,    в связи с отказом допуска участника размещения заказа к участию в открытом аукционе № 77/10-СМП на право заключения муниципальных контрактов на поставку медицинского оборудования для муниципальных учреждений здравоохранения г.    Иркутска по лоту № 1.</w:t>
        <w:br/>
        <w:br/>
        <w:t>Жалоба принята к рассмотрению (уведомление № 41    от 12.05.2010г.).</w:t>
        <w:br/>
        <w:t>                            Рассмотрение жалобы назначено на      14.05.2010г.    в 9-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2    10:23:0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