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изделия медицинского назначения «Биоактиватор энергетический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5.2010    года Иркутским УФАС России возбуждено дело по факту распространения рекламы изделия медицинского назначения «Биоактиватор энергетический» в газете «Копейка» по признакам нарушения      пункта 11    части 3    статьи 5    ФЗ «О рекламе» от 13.03.2006    г.    № 38-ФЗ.    Рассмотрение дела назначено на 26.05.2010    г.    в 16    часов 45    минут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2    10:23:2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