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биологически активных добавок,    производимыми ООО «Байфлор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.05.2010    года Иркутским УФАС России возбуждено дело по факту распространения рекламы биологически активных добавок,    производимыми ООО «Байфлор» в газете «Регион 38» по признакам нарушения      пункта 1    части 1    статьи 25    и пункта 6    статьи 7    ФЗ «О рекламе» от 13.03.2006    г.    № 38-ФЗ.    Рассмотрение дела назначено на 27.05.2010    г.    в 17    часов 00    минут по адресу:    г.    Иркутск,    ул.    Российская,    17,    каб.    6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12    10:23:5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