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ЗАО "Иркутская дистрибьюторская компания"        признана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4.05.2010г.    решением Комиссии Иркутского УФАС России реклама ЗАО "Иркутская дистрибьюторская компания",    распространенная в журнале «В хорошем вкусе» осень 2009,    признана ненадлежащей,    в связи с нарушением требований пункта 4    части 5    статьи 5    ФЗ «О рекламе» от 13.03.2006г.    № 38-ФЗ.    ЗАО "Иркутская дистрибьюторская компания"    выдано предписание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5-12    10:44:5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